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563880</wp:posOffset>
            </wp:positionV>
            <wp:extent cx="720725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DELIBERAÇÃO CBH-LN Nº 80 DE 30 DE ABRIL DE 2008 – AD REFERENDU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Reindica projetos cancelados no ano de 2008 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e dá outras providências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Comitê de Bacias Hidrográficas do Litoral Norte – CBH-LN - no uso de suas atribuições legais e considerand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 Deliberação CBH-LN 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o</w:t>
      </w:r>
      <w:r>
        <w:rPr>
          <w:rFonts w:cs="Tahoma" w:ascii="Tahoma" w:hAnsi="Tahoma"/>
          <w:color w:val="000000"/>
          <w:sz w:val="20"/>
          <w:szCs w:val="20"/>
        </w:rPr>
        <w:t xml:space="preserve"> 62 A de 06 de Outubro de 2006, q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s regras definidas pelo Conselho de Orientação do Fundo Estadual de Recursos Hídricos e contidas no Manual de Procedimentos aprovado em 2007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 recurso total definido em Deliberação do CRH para investimento no âmbito do CBH-LN, no valor de R$ 1.608.660,32 (hum milhão seiscentos e oito mil, seiscentos e sessenta reais e trinta e dois centavos) para o exercício de 2007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riorização em seu Plano de Bacias do atendimento de saneamento a comunidades isoladas e/ou carentes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a apresentação dos projetos </w:t>
      </w:r>
      <w:r>
        <w:rPr>
          <w:rFonts w:cs="Tahoma" w:ascii="Tahoma" w:hAnsi="Tahoma"/>
          <w:sz w:val="20"/>
          <w:szCs w:val="20"/>
        </w:rPr>
        <w:t>“Diagnóstico de Saneamento Básico das Bacias Hidrográficas do Litoral Norte” e “Saneamento, Educação e Saúde no Bairro da Almada – Fase I e II”, aprovados e indicados para financiamento através da Deliberação CBH-LN Nº75, de 01 de junho de 2007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 os referidos projetos foram cancelados pela SECOFEHIDRO por não terem atendido aos prazos estipulados para contratação;</w:t>
      </w:r>
    </w:p>
    <w:p>
      <w:pPr>
        <w:pStyle w:val="Normal"/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relevante interesse que os projetos apresentam no atendimento às prioridades estabelecidas pelo CBH-LN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Delibe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Artigo 1º</w:t>
      </w:r>
      <w:r>
        <w:rPr>
          <w:rFonts w:cs="Tahoma" w:ascii="Tahoma" w:hAnsi="Tahoma"/>
          <w:b/>
          <w:color w:val="000000"/>
          <w:sz w:val="20"/>
          <w:szCs w:val="20"/>
          <w:vertAlign w:val="superscript"/>
          <w:lang w:eastAsia="ar-SA"/>
        </w:rPr>
        <w:t xml:space="preserve"> _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Ficam reindicados os empreendimentos </w:t>
      </w:r>
      <w:r>
        <w:rPr>
          <w:rFonts w:cs="Tahoma" w:ascii="Tahoma" w:hAnsi="Tahoma"/>
          <w:sz w:val="20"/>
          <w:szCs w:val="20"/>
        </w:rPr>
        <w:t>“Diagnóstico de Saneamento Básico das Bacias Hidrográficas do Litoral Norte”, cu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jo tomador é o Espaço Cultural Pés no Chão</w:t>
      </w:r>
      <w:r>
        <w:rPr>
          <w:rFonts w:cs="Tahoma" w:ascii="Tahoma" w:hAnsi="Tahoma"/>
          <w:sz w:val="20"/>
          <w:szCs w:val="20"/>
        </w:rPr>
        <w:t>, e “Saneamento, Educação e Saúde no Bairro da Almada – Fase I e II”, cujo tomador é o Movimento em Defesa de Ubatuba – MDU,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 xml:space="preserve"> para aplicação de recursos do exercício de 2007, relativos ao CBH-LN, no valor de R$ 236.292,01 (duzentos e trinta e seis reais e duzentos e noventa e dois reais e um centavo), na modalidade </w:t>
      </w:r>
      <w:r>
        <w:rPr>
          <w:rFonts w:cs="Tahoma" w:ascii="Tahoma" w:hAnsi="Tahoma"/>
          <w:b/>
          <w:color w:val="000000"/>
          <w:sz w:val="20"/>
          <w:szCs w:val="20"/>
          <w:lang w:eastAsia="ar-SA"/>
        </w:rPr>
        <w:t>a fundo perdido.</w:t>
      </w:r>
    </w:p>
    <w:p>
      <w:pPr>
        <w:pStyle w:val="Normal"/>
        <w:tabs>
          <w:tab w:val="clear" w:pos="708"/>
          <w:tab w:val="left" w:pos="525" w:leader="none"/>
          <w:tab w:val="left" w:pos="1560" w:leader="none"/>
        </w:tabs>
        <w:ind w:left="165" w:hanging="165"/>
        <w:jc w:val="both"/>
        <w:rPr>
          <w:rFonts w:ascii="Tahoma" w:hAnsi="Tahoma" w:cs="Tahoma"/>
          <w:b/>
          <w:b/>
          <w:color w:val="000000"/>
          <w:sz w:val="20"/>
          <w:szCs w:val="20"/>
          <w:vertAlign w:val="superscript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ar-SA"/>
        </w:rPr>
        <w:t xml:space="preserve">Artigo 2º 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>– Esta Deliberação entrará em vigor na data de sua publicação no Diário Oficial do Es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oel Marcos de Jesus Ferrei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de Ilhabe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o CBH-LN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22:00Z</dcterms:created>
  <dc:creator>sma.rosam</dc:creator>
  <dc:description/>
  <cp:keywords/>
  <dc:language>en-US</dc:language>
  <cp:lastModifiedBy>taniafm</cp:lastModifiedBy>
  <dcterms:modified xsi:type="dcterms:W3CDTF">2008-04-29T18:11:00Z</dcterms:modified>
  <cp:revision>16</cp:revision>
  <dc:subject/>
  <dc:title>DELIBERAÇÃO CBH-LN Nº 71 DE 05 DE MARÇO DE 2007 – AD REFERENDUM</dc:title>
</cp:coreProperties>
</file>